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30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1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 xml:space="preserve">Przetargu nieograniczonego na wykonanie remontu świetlicy wiejskiej w Ustjanowej Dolnej -  </w:t>
      </w:r>
      <w:r>
        <w:rPr>
          <w:sz w:val="24"/>
          <w:szCs w:val="24"/>
        </w:rPr>
        <w:t>zadanie Współfinansowanego ze środków UE w ramach działania 413 „ wdrażanie lokalnych strategii rozwoju” dla operacji , które odpowiadają warunkom przyznania pomocy w ramach dzialania „ odnowa i rozwój wsi”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8-m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Zakład Remontowo-Budowlany Potoczny Tadeusz , ul. 3 Maja 5 , 38-606 Baligród, za cenę brutto 119.070,75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Zakład Budowlany Wykonawstwo Projektowanie Nadzór mgr inż. Ryszard Kozak , 38-600 Lesko , ul. Kwiatowa 25 , za cenę brutto 138.254,74 zł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Dariusz Gościński Usługi Remontowo-Budowlane , ul. Rakoczego 8 , 37-700 Przemyśl, za cenę brutto 149.051,87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Firma Budowlana POL-BUD Grzegorz Buczkowicz , 36-200 Brzozów , Przysietnica       145 A, za cenę brutto 153.212,40 zł</w:t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GRP Firma Budowlana Piotr Gilewicz , 37- 500 Jarosław , ul. Racławicka 1 , za cenę brutto 159.772,31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„ KAM-BUD” Tomasz Kościółek , Paszyn 4 36 , 33-326 Mogilno</w:t>
      </w:r>
      <w:r>
        <w:rPr>
          <w:b/>
          <w:i w:val="false"/>
          <w:sz w:val="24"/>
          <w:szCs w:val="24"/>
        </w:rPr>
        <w:t xml:space="preserve"> , </w:t>
      </w:r>
      <w:r>
        <w:rPr>
          <w:i w:val="false"/>
          <w:sz w:val="24"/>
          <w:szCs w:val="24"/>
        </w:rPr>
        <w:t>za cenę brutto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31.900,4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 xml:space="preserve">Firma Budowlano Usługowo Handlowa „BUD-REM” Andrzej kaleta , ul. Nadgorna 54, 38-700 Ustrzyki Dolne ,za cenę brutto 140.823,07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 </w:t>
      </w:r>
      <w:r>
        <w:rPr>
          <w:i w:val="false"/>
          <w:sz w:val="24"/>
          <w:szCs w:val="24"/>
        </w:rPr>
        <w:t>INTER-POL Ujma Paweł , Szówsko , ul. Zamojska 10 , 37-500 Jarosław , za cenę brutto 152.266,07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2"/>
          <w:szCs w:val="22"/>
        </w:rPr>
        <w:t xml:space="preserve">     </w:t>
      </w:r>
      <w:r>
        <w:rPr>
          <w:bCs/>
          <w:i w:val="false"/>
          <w:sz w:val="22"/>
          <w:szCs w:val="22"/>
        </w:rPr>
        <w:t xml:space="preserve">Dariusz Gościński Usługi Remontowo-Budowlane , ul. Rakoczego 8 , 37-700 Przemyśl na podstawie art. 24 ust.2 pkt 4 – nie wykazał spełnieni a warunków udziału w postępowaniu </w:t>
      </w:r>
      <w:r>
        <w:rPr>
          <w:i w:val="false"/>
          <w:sz w:val="22"/>
          <w:szCs w:val="22"/>
        </w:rPr>
        <w:t>Zamawiający  żądał na potwierdzenie sytuacji ekonomicznej i finansowej zapewniającej wykonanie zamówienia  - Informacji banku lub spółdzielczej kasy oszczędnościowo-kredytowej , w których wykonawca posiada rachunek , potwierdzającej  wysokość posiadanych środków finansowych lub zdolność kredytową wykonawcy , wystawione nie wcześniej niż 3 mieisące przed upływem terminu składania ofert – wykonawca nie spełnił powyższego warunk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ab/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     </w:t>
      </w:r>
      <w:r>
        <w:rPr>
          <w:bCs/>
          <w:i w:val="false"/>
          <w:sz w:val="22"/>
          <w:szCs w:val="22"/>
        </w:rPr>
        <w:t>Dariusz Gościński Usługi Remontowo-Budowlane , ul. Rakoczego 8 , 37-700 Przemyśl. na podstawie art. 89 ust. 1 pk5 – została złożona przez wykonawcę wykluczonego z postępowania o udzielenie zamówienia publiczneg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1:00Z</dcterms:created>
  <dc:creator>zp</dc:creator>
  <dc:description/>
  <cp:keywords/>
  <dc:language>en-US</dc:language>
  <cp:lastModifiedBy>zp</cp:lastModifiedBy>
  <cp:lastPrinted>2014-01-09T09:47:00Z</cp:lastPrinted>
  <dcterms:modified xsi:type="dcterms:W3CDTF">2014-01-30T13:51:00Z</dcterms:modified>
  <cp:revision>2</cp:revision>
  <dc:subject/>
  <dc:title>Ustrzyki Dolne, dnia  16 kwietnia 2009 r</dc:title>
</cp:coreProperties>
</file>